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457200</wp:posOffset>
            </wp:positionV>
            <wp:extent cx="123253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ภาษาและวัฒนธรรม สมาคมส่งเสริม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ี่ปุ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ุมวิ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๑๖๐ ต่อ ๑๖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ฟกซ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๖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รองที่น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“วิธีการสอนภาษาไทยในฐานะภาษาต่างประเทศ” รุ่นที่ ๑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 ๒๕๖๒ – ๒๗ กรกฎาคม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าคมส่งเสริมเทคโนโลย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ญี่ปุ่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ขุมวิท ๒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923925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นาด ๑ นิ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41.4pt;mso-wrap-distance-left:9pt;mso-wrap-distance-right:0pt;mso-wrap-distance-top:0pt;mso-wrap-distance-bottom:0pt;margin-top:5.4pt;mso-position-vertical-relative:text;margin-left:3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าด ๑ นิ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</w:t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Mr. Ms. Mrs.) ............................................................................................................</w:t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 …………………………………………………………………………………………</w:t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.</w:t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ในการ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ุณาส่งใบสำรองที่นั่งถึง คุณภวินท์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ฟกซ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๖๖๒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๑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รือทางอีเมล </w:t>
      </w:r>
      <w:r>
        <w:rPr>
          <w:rFonts w:cs="TH SarabunPSK" w:ascii="TH SarabunPSK" w:hAnsi="TH SarabunPSK"/>
          <w:color w:val="FF0000"/>
          <w:sz w:val="32"/>
          <w:szCs w:val="32"/>
        </w:rPr>
        <w:t>pawin@tpa.or.th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6:00Z</dcterms:created>
  <dc:creator>user</dc:creator>
  <dc:description/>
  <cp:keywords/>
  <dc:language>en-US</dc:language>
  <cp:lastModifiedBy>thschool</cp:lastModifiedBy>
  <cp:lastPrinted>2019-02-04T14:12:00Z</cp:lastPrinted>
  <dcterms:modified xsi:type="dcterms:W3CDTF">2019-02-04T07:20:00Z</dcterms:modified>
  <cp:revision>1</cp:revision>
  <dc:subject/>
  <dc:title/>
</cp:coreProperties>
</file>